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тча о скрытом сокровище и драгоценной жемчужине (Матф. 13:44-46)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то такое царствие Божие? Давайте еще раз попытаемся дать определение этому понятию.</w:t>
      </w:r>
      <w:r>
        <w:rPr>
          <w:rStyle w:val="FootnoteCharacters"/>
          <w:rStyle w:val="FootnoteAnchor"/>
          <w:sz w:val="24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то значит войти в царствие Божие в принципе, вне связи с данной притчей?</w:t>
      </w:r>
      <w:r>
        <w:rPr>
          <w:rStyle w:val="FootnoteCharacters"/>
          <w:rStyle w:val="FootnoteAnchor"/>
          <w:sz w:val="24"/>
          <w:lang w:val="ru-RU"/>
        </w:rPr>
        <w:footnoteReference w:id="3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 каким причинам сокровище могло оказаться в земле?</w:t>
      </w:r>
      <w:r>
        <w:rPr>
          <w:rStyle w:val="FootnoteCharacters"/>
          <w:rStyle w:val="FootnoteAnchor"/>
          <w:sz w:val="24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Мы читаем в притче, что человек, нашедший сокровище на поле, никому не сказал о своей находке. Нет ли какого-либо элемента нечестности в данном поступке?</w:t>
      </w:r>
      <w:r>
        <w:rPr>
          <w:rStyle w:val="FootnoteCharacters"/>
          <w:rStyle w:val="FootnoteAnchor"/>
          <w:sz w:val="24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огда человек продал все, что имел, и купил поле, стал ли он богаче? Насколько богаче?</w:t>
      </w:r>
      <w:r>
        <w:rPr>
          <w:rStyle w:val="FootnoteCharacters"/>
          <w:rStyle w:val="FootnoteAnchor"/>
          <w:sz w:val="24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Если он стал богаче, можно ли говорить о каких-то жертвах или потерях, связанных с продажей своего имущества?</w:t>
      </w:r>
      <w:r>
        <w:rPr>
          <w:rStyle w:val="FootnoteCharacters"/>
          <w:rStyle w:val="FootnoteAnchor"/>
          <w:sz w:val="24"/>
          <w:lang w:val="ru-RU"/>
        </w:rPr>
        <w:footnoteReference w:id="7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 вам кажется, что хотел сказать Иисус этой притчей?</w:t>
      </w:r>
      <w:r>
        <w:rPr>
          <w:rStyle w:val="FootnoteCharacters"/>
          <w:rStyle w:val="FootnoteAnchor"/>
          <w:sz w:val="24"/>
          <w:lang w:val="ru-RU"/>
        </w:rPr>
        <w:footnoteReference w:id="8"/>
      </w:r>
      <w:r>
        <w:rPr>
          <w:sz w:val="24"/>
          <w:lang w:val="ru-RU"/>
        </w:rPr>
        <w:t xml:space="preserve"> Как связать идею этой притчи с идеей Царствия Божия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то общего в притче о скрытом сокровище и притче о купце, ищущем хорошие жемчужины? В чем их различие?</w:t>
      </w:r>
      <w:r>
        <w:rPr>
          <w:rStyle w:val="FootnoteCharacters"/>
          <w:rStyle w:val="FootnoteAnchor"/>
          <w:sz w:val="24"/>
          <w:lang w:val="ru-RU"/>
        </w:rPr>
        <w:footnoteReference w:id="9"/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ое значение все это может иметь в моей жизни?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Баркли: "Царствие Божие - это состояние общества на земле, в котором воля Божья выполняется так же совершенно, как и на небе.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Вхождение в царствие Божие есть принятие и исполнение воли Божией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ятать деньги в земле было обычным явлением в древнем мире. Особенно это было частым явлением в неспокойное время. Иногда тот, кто прятал что-либо в землю, умирал. Проходили годы, пока кто-либо случайно не находил его снова. </w:t>
      </w:r>
    </w:p>
    <w:p>
      <w:pPr>
        <w:pStyle w:val="Footnote"/>
        <w:rPr>
          <w:lang w:val="ru-RU"/>
        </w:rPr>
      </w:pPr>
      <w:r>
        <w:rPr>
          <w:lang w:val="ru-RU"/>
        </w:rPr>
        <w:t>Баркли в своем комментарии говорит следующее: "В древнем мире были банки, но это были банки не для простых людей, и поэтому они обычно закапывали свои драгоценности в землю. В притче о талантах лукавый и ленивый раб скрыл свой талант в землю, чтобы не потерять его (Матф. 25:25). Согласно раввинской поговорке, для денег есть только одно безопасное место - земля."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"Хотя Палестина во времена Иисуса была под римлянами, и там действовало римское право, в будничных делах действовало традиционное иудейское право, а в отношении спрятанных сокровищ раввинский закон ясно гласил: "Какие находки принадлежат нашедшему: если человек найдет рассыпанные фрукты, рассыпанные деньги… они принадлежат нашедшему". У этого человека было право первенства на найденное им" (Баркли). </w:t>
      </w:r>
    </w:p>
    <w:p>
      <w:pPr>
        <w:pStyle w:val="Footnote"/>
        <w:rPr/>
      </w:pPr>
      <w:r>
        <w:rPr>
          <w:lang w:val="ru-RU"/>
        </w:rPr>
        <w:t xml:space="preserve">С другой стороны, если бы он забрал это сокровище, не выкупив поле, то, возможно, этот факт означал бы нечестность, потому что сокровище принадлежало тому, на чьем поле оно было скрыто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а первый взгляд может показаться, что он понес большие потери, чтобы приобрести поле. На самом же деле, все свое имущество, которое ему пришлось продать, он перевел в землю. Но при этом он стал богаче ровно на стоимость найденного им сокровища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Если говорить о богатстве с точки зрения стоимости в буквальном смысле, то потери или жертвы никакой не было. Но ценности не измеряются только деньгам. Человеку пришлось расстаться с многим что было ему близко и дорого. В этом смысле это была жертва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Христианство - это сокровище, но чтобы обладать им необходимо чем то поступиться, от чего то отказаться. Иногда человеку, "может быть, потребуется поступиться определенными и очень дорогими сердцу честолюбивыми замыслами и чаяниями, отказаться от определенных любимых привычек и любимого образа жизни, принять на себя нелегкую дисциплину и самоотречение - одним словом, принять свой крест и последовать за Иисусом. Но нет иного пути к душевному покою в этой жизни и к славе в жизни грядущей (Баркли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бщее - идея расставания с привычным, моим, ради приобретения лучшего, еще более драгоценного. </w:t>
      </w:r>
    </w:p>
    <w:p>
      <w:pPr>
        <w:pStyle w:val="Footnote"/>
        <w:rPr/>
      </w:pPr>
      <w:r>
        <w:rPr>
          <w:lang w:val="ru-RU"/>
        </w:rPr>
        <w:t xml:space="preserve">В первой притче человек не искал сокровище, а во второй осуществлял целенаправленный поиск. </w:t>
      </w:r>
    </w:p>
    <w:p>
      <w:pPr>
        <w:pStyle w:val="Footnote"/>
        <w:rPr/>
      </w:pPr>
      <w:r>
        <w:rPr>
          <w:lang w:val="ru-RU"/>
        </w:rPr>
        <w:t xml:space="preserve">В первой притче заключена идея драгоценности, как стоимости, во второй - красоты, гармонии. Христианская вера, царствие Божие - это упорядочение жизн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4:34:00Z</dcterms:created>
  <dc:creator>Dmitri Lazouta</dc:creator>
  <dc:description/>
  <dc:language>en-US</dc:language>
  <cp:lastModifiedBy>Dmitri Lazouta</cp:lastModifiedBy>
  <cp:lastPrinted>1999-05-19T09:51:00Z</cp:lastPrinted>
  <dcterms:modified xsi:type="dcterms:W3CDTF">1999-05-20T06:43:00Z</dcterms:modified>
  <cp:revision>13</cp:revision>
  <dc:subject/>
  <dc:title/>
</cp:coreProperties>
</file>